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rPr>
        <w:t>BE</w:t>
      </w:r>
      <w:r>
        <w:rPr>
          <w:rFonts w:cs="Verdana" w:ascii="Verdana" w:hAnsi="Verdana"/>
          <w:b/>
          <w:color w:val="000000"/>
        </w:rPr>
        <w:t>LEDİYE MECLİSİ BAŞKANLIĞINA</w:t>
      </w:r>
    </w:p>
    <w:p>
      <w:pPr>
        <w:pStyle w:val="Normal"/>
        <w:jc w:val="center"/>
        <w:rPr>
          <w:rFonts w:ascii="Verdana" w:hAnsi="Verdana" w:cs="Verdana"/>
          <w:b/>
          <w:b/>
          <w:color w:val="000000"/>
        </w:rPr>
      </w:pPr>
      <w:r>
        <w:rPr>
          <w:rFonts w:cs="Verdana" w:ascii="Verdana" w:hAnsi="Verdana"/>
          <w:b/>
          <w:color w:val="000000"/>
        </w:rPr>
        <w:t>(Plan ve Bütçe Komisyonu Raporu)</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567" w:leader="none"/>
        </w:tabs>
        <w:jc w:val="both"/>
        <w:rPr/>
      </w:pPr>
      <w:r>
        <w:rPr>
          <w:rFonts w:cs="Verdana" w:ascii="Verdana" w:hAnsi="Verdana"/>
          <w:color w:val="000000"/>
          <w:sz w:val="24"/>
          <w:szCs w:val="24"/>
        </w:rPr>
        <w:tab/>
        <w:tab/>
        <w:t>02.01.2023 tarihli Meclis birleşiminde Komisyonumuza havale edilen; Fen İşleri Müdürlüğünün 12.12.2022 tarihli ve 60115 sayılı, Zonguldak İli, Merkez İlçesi, muhtelif cadde ve sokaklarda sıcak asfalt yüzey kaplama işi, tretuvar yapım işi ve parke kaplama yol yapım işi için İller Bankasından 80.000,000,00TL.- KDV dahil kredi alınması ve kredi kullanımı ile ilgili her türlü iş ve işlemler için Belediye Başkanı Dr.Ömer Selim ALAN’a yetki verilmesi talebi hakkındaki yazısı komisyonumuzca incelenmiş olup;</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tab/>
        <w:t xml:space="preserve">Zonguldak ili, merkez ilçemizdeki muhtelif cadde ve sokaklarda sıcak asfalt yüzey kaplama işi, teretuvar yapım işi ve parke kaplama yol yapım işinin İller Bankasından kredi alınarak yapılması gerektiğinden söz konusu işlerin yapılabilmesi maksadıyla; </w:t>
      </w:r>
      <w:r>
        <w:rPr>
          <w:rFonts w:cs="Verdana" w:ascii="Verdana" w:hAnsi="Verdana"/>
          <w:b/>
          <w:bCs/>
          <w:color w:val="000000"/>
          <w:sz w:val="24"/>
          <w:szCs w:val="24"/>
        </w:rPr>
        <w:t>Sıcak Asfalt Yüzey Kaplama İşi</w:t>
      </w:r>
      <w:r>
        <w:rPr>
          <w:rFonts w:cs="Verdana" w:ascii="Verdana" w:hAnsi="Verdana"/>
          <w:color w:val="000000"/>
          <w:sz w:val="24"/>
          <w:szCs w:val="24"/>
        </w:rPr>
        <w:t xml:space="preserve"> için 40.000.000,00.-TL (KDV Dahil), </w:t>
      </w:r>
      <w:r>
        <w:rPr>
          <w:rFonts w:cs="Verdana" w:ascii="Verdana" w:hAnsi="Verdana"/>
          <w:b/>
          <w:bCs/>
          <w:color w:val="000000"/>
          <w:sz w:val="24"/>
          <w:szCs w:val="24"/>
        </w:rPr>
        <w:t>Tretuvar Yapılması İşi</w:t>
      </w:r>
      <w:r>
        <w:rPr>
          <w:rFonts w:cs="Verdana" w:ascii="Verdana" w:hAnsi="Verdana"/>
          <w:color w:val="000000"/>
          <w:sz w:val="24"/>
          <w:szCs w:val="24"/>
        </w:rPr>
        <w:t xml:space="preserve"> için 30.000.000,00.-TL (KDV Dahil)  ve </w:t>
      </w:r>
      <w:r>
        <w:rPr>
          <w:rFonts w:cs="Verdana" w:ascii="Verdana" w:hAnsi="Verdana"/>
          <w:b/>
          <w:bCs/>
          <w:color w:val="000000"/>
          <w:sz w:val="24"/>
          <w:szCs w:val="24"/>
        </w:rPr>
        <w:t>Parke Kaplama Yol Yapım İşi</w:t>
      </w:r>
      <w:r>
        <w:rPr>
          <w:rFonts w:cs="Verdana" w:ascii="Verdana" w:hAnsi="Verdana"/>
          <w:color w:val="000000"/>
          <w:sz w:val="24"/>
          <w:szCs w:val="24"/>
        </w:rPr>
        <w:t xml:space="preserve"> için, 10.000.000,00,-TL (KDV Dahil) İller Bankasından kredi alınmasına ve alınacak bu kredi ile ilgili olarak her türlü sözleşmeleri yapmak ve imzalamak konularında Belediye Başkanı Dr.Ömer Selim ALAN’a yetki verilmesine komisyonumuzca oyçokluğu ile karar verilmiş olup; </w:t>
      </w:r>
    </w:p>
    <w:p>
      <w:pPr>
        <w:pStyle w:val="AralkYok"/>
        <w:tabs>
          <w:tab w:val="clear" w:pos="708"/>
          <w:tab w:val="left" w:pos="567" w:leader="none"/>
          <w:tab w:val="left" w:pos="1418" w:leader="none"/>
          <w:tab w:val="left" w:pos="3686" w:leader="none"/>
          <w:tab w:val="left" w:pos="5954"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tab/>
        <w:t>Komisyon raporumuzun Meclisçe görüşülerek karara bağlanmasını arz ederiz. 05.01.2023</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Havva YILMAZ</w:t>
        <w:tab/>
        <w:t>Uğur SARIKAN</w:t>
        <w:tab/>
        <w:tab/>
        <w:t xml:space="preserve">Sariye ERYİĞİT </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Özberk PAPİLA</w:t>
        <w:tab/>
        <w:t xml:space="preserve">Hürmet KARTAL </w:t>
        <w:tab/>
        <w:tab/>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rPr>
        <w:t>Üye</w:t>
        <w:tab/>
        <w:tab/>
        <w:tab/>
        <w:tab/>
        <w:tab/>
        <w:tab/>
        <w:t xml:space="preserve">      Üye</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t>(Ret Oyu Kullandı)</w:t>
        <w:tab/>
        <w:tab/>
        <w:t xml:space="preserve">     (Ret Oyu Kullandı)</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rFonts w:ascii="Verdana" w:hAnsi="Verdana" w:cs="Verdana"/>
          <w:b/>
          <w:b/>
          <w:color w:val="000000"/>
        </w:rPr>
      </w:pPr>
      <w:r>
        <w:rPr>
          <w:rFonts w:cs="Verdana" w:ascii="Verdana" w:hAnsi="Verdana"/>
          <w:b/>
          <w:color w:val="000000"/>
        </w:rPr>
        <w:t>(Plan ve Bütçe Komisyonu Raporu)</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567" w:leader="none"/>
        </w:tabs>
        <w:jc w:val="both"/>
        <w:rPr/>
      </w:pPr>
      <w:r>
        <w:rPr>
          <w:rFonts w:cs="Verdana" w:ascii="Verdana" w:hAnsi="Verdana"/>
          <w:color w:val="000000"/>
          <w:sz w:val="24"/>
          <w:szCs w:val="24"/>
        </w:rPr>
        <w:tab/>
        <w:tab/>
        <w:t>02.01.2023 tarihli Meclis birleşiminde Komisyonumuza havale edilenSu ve Kanalizasyon Müdürlüğünün 23.12.2022 tarili ve 61163 sayılı, Zonguldak ili, Merkez ilçesi, Tepebaşı ve Meşrutiyet mahallelerinde altyapı yapım işlemleri için İller Bankasından 7.080,000,00TL.- KDV dahil kredi alınması ve   kredi kullanımı ile ilgili her türlü iş ve işlemler için Belediye Başkanı Dr.Ömer Selim ALAN’a yetki verilmesi talebi hakkındaki yazısı komisyonumuzca incelenmiş olup;</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tab/>
        <w:t xml:space="preserve">Zonguldak ili, merkez ilçesi, Tepebaşı ve Meşrutiyet mahallelerinde altyapı yapım işlerinin İller Bankasından kredi alınarak yapılması gerektiğinden söz konusu işlerin yapılabilmesi maksadıyla 7.080.000,00.-TL (KDV Dahil) İller Bankasından kredi alınmasına ve alınacak bu kredi ile ilgili olarak her türlü sözleşmeleri yapmak ve imzalamak konularında Belediye Başkanı Dr.Ömer Selim ALAN’a yetki verilmesine komisyonumuzca oyçokluğu ile karar verilmiş olup; </w:t>
      </w:r>
    </w:p>
    <w:p>
      <w:pPr>
        <w:pStyle w:val="AralkYok"/>
        <w:tabs>
          <w:tab w:val="clear" w:pos="708"/>
          <w:tab w:val="left" w:pos="567" w:leader="none"/>
          <w:tab w:val="left" w:pos="1418" w:leader="none"/>
          <w:tab w:val="left" w:pos="3686" w:leader="none"/>
          <w:tab w:val="left" w:pos="5954"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tab/>
        <w:t>Komisyon raporumuzun Meclisçe görüşülerek karara bağlanmasını arz ederiz. 05.01.2023</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Havva YILMAZ</w:t>
        <w:tab/>
        <w:t>Uğur SARIKAN</w:t>
        <w:tab/>
        <w:tab/>
        <w:t xml:space="preserve">Sariye ERYİĞİT </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Özberk PAPİLA</w:t>
        <w:tab/>
        <w:t xml:space="preserve">Hürmet KARTAL </w:t>
        <w:tab/>
        <w:tab/>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rPr>
        <w:t>Üye</w:t>
        <w:tab/>
        <w:tab/>
        <w:tab/>
        <w:tab/>
        <w:tab/>
        <w:tab/>
        <w:t xml:space="preserve">      Üye</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Ret Oyu Kullandı)</w:t>
        <w:tab/>
        <w:tab/>
        <w:t xml:space="preserve">     (Ret Oyu Kullandı)</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pPr>
      <w:r>
        <w:rPr>
          <w:rFonts w:cs="Verdana" w:ascii="Verdana" w:hAnsi="Verdana"/>
          <w:sz w:val="24"/>
          <w:szCs w:val="24"/>
        </w:rPr>
        <w:tab/>
        <w:tab/>
        <w:t>02.01.2023 tarihli Meclis birleşiminde Komisyonumuza havale edilen; İnsan Kaynakları ve Eğitim Müdürlüğünün 21.12.2022 tarihli ve 60938 sayılı, Başkanlığımızda 5393 sayılı Belediye Kanunu’nun 49’uncu maddesine göre 8’inci dereceli Mühendis kadrosu karşılık gösterilerek 06.12.2017 tarihinden itibaren Sözleşmeli Personel olarak görev yapmakta olan Mühendis Mehmet YILDIZ’ın 2023 yılında alacağı ücretin ve ek ödemelerin tespit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pPr>
      <w:r>
        <w:rPr>
          <w:rFonts w:cs="Verdana" w:ascii="Verdana" w:hAnsi="Verdana"/>
          <w:sz w:val="24"/>
          <w:szCs w:val="24"/>
        </w:rPr>
        <w:tab/>
        <w:t>Yapılan incelemeler neticesinde;</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pPr>
      <w:r>
        <w:rPr>
          <w:rFonts w:cs="Arial" w:ascii="Verdana" w:hAnsi="Verdana"/>
        </w:rPr>
        <w:tab/>
        <w:t>5393 Sayılı Belediye Kanunu’nun 49’uncu maddesine göre 8’inci dereceli Mühendis kadrosu karşılık gösterilerek 06.12.2017 tarihinden itibaren Sözleşmeli Personel olarak görev yapmakta olan Mühendis Mehmet YILDIZ’ın;</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pPr>
      <w:r>
        <w:rPr>
          <w:rFonts w:cs="Arial" w:ascii="Verdana" w:hAnsi="Verdana"/>
        </w:rPr>
        <w:tab/>
      </w:r>
      <w:r>
        <w:rPr>
          <w:rFonts w:cs="Arial" w:ascii="Verdana" w:hAnsi="Verdana"/>
          <w:color w:val="000000"/>
        </w:rPr>
        <w:t>Hazine ve Maliye Bakanlığı’nın 05.01.2023 tarihinde yayınlanan, Mahalli İdare Sözleşmeli Personel Ücret Tavanları konulu genelgesinde bulunan (1) sayılı cetvel uyarınca aylık net ücretinin 14.001,86.-TL. olarak belirlenmesine,</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tab/>
        <w:t>Yine aynı genelgeye göre (2) sayılı Ek Ödeme Oranı Cetvelindeki denk gelen % 130 Ek Ödeme Oranı üzerinden Ek Ödeme verilmesine komisyonumuzca oyçokluğu ile karar verilmiş olup;</w:t>
        <w:tab/>
      </w:r>
      <w:bookmarkStart w:id="0" w:name="_Hlk92190012"/>
      <w:r>
        <w:rPr>
          <w:rFonts w:cs="Arial" w:ascii="Verdana" w:hAnsi="Verdana"/>
          <w:color w:val="000000"/>
        </w:rPr>
        <w:tab/>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tab/>
        <w:t>Komisyon raporumuzun Meclisçe görüşülerek karara bağlanmasını arz ederiz. 05.01.2023</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bookmarkEnd w:id="0"/>
      <w:r>
        <w:rPr>
          <w:rFonts w:cs="Verdana" w:ascii="Verdana" w:hAnsi="Verdana"/>
        </w:rPr>
        <w:t>Havva YILMAZ</w:t>
        <w:tab/>
        <w:t>Uğur SARIKAN</w:t>
        <w:tab/>
        <w:tab/>
        <w:t xml:space="preserve">Sariye ERYİĞİT </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Hürmet KARTAL </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Çekimser Oy Kullandı)</w:t>
        <w:tab/>
        <w:t>(Çekimser Oy Kullandı)</w:t>
        <w:tab/>
        <w:tab/>
        <w:t xml:space="preserve">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AralkYok"/>
        <w:tabs>
          <w:tab w:val="clear" w:pos="708"/>
          <w:tab w:val="left" w:pos="567" w:leader="none"/>
        </w:tabs>
        <w:jc w:val="center"/>
        <w:rPr>
          <w:rFonts w:ascii="Verdana" w:hAnsi="Verdana" w:cs="Verdana"/>
          <w:b/>
          <w:b/>
          <w:bCs/>
          <w:sz w:val="24"/>
          <w:szCs w:val="24"/>
        </w:rPr>
      </w:pPr>
      <w:r>
        <w:rPr>
          <w:rFonts w:cs="Verdana" w:ascii="Verdana" w:hAnsi="Verdana"/>
          <w:b/>
          <w:bCs/>
          <w:sz w:val="24"/>
          <w:szCs w:val="24"/>
        </w:rPr>
        <w:t>BELEDİYE MECLİSİ BAŞKANLIĞINA</w:t>
      </w:r>
    </w:p>
    <w:p>
      <w:pPr>
        <w:pStyle w:val="AralkYok"/>
        <w:tabs>
          <w:tab w:val="clear" w:pos="708"/>
          <w:tab w:val="left" w:pos="567" w:leader="none"/>
        </w:tabs>
        <w:jc w:val="center"/>
        <w:rPr>
          <w:rFonts w:ascii="Verdana" w:hAnsi="Verdana" w:cs="Verdana"/>
          <w:b/>
          <w:b/>
          <w:bCs/>
          <w:sz w:val="24"/>
          <w:szCs w:val="24"/>
        </w:rPr>
      </w:pPr>
      <w:r>
        <w:rPr>
          <w:rFonts w:cs="Verdana" w:ascii="Verdana" w:hAnsi="Verdana"/>
          <w:b/>
          <w:bCs/>
          <w:sz w:val="24"/>
          <w:szCs w:val="24"/>
        </w:rPr>
        <w:t>(Plan ve Bütçe Komisyonu Raporu)</w:t>
      </w:r>
    </w:p>
    <w:p>
      <w:pPr>
        <w:pStyle w:val="AralkYok"/>
        <w:tabs>
          <w:tab w:val="clear" w:pos="708"/>
          <w:tab w:val="left" w:pos="567" w:leader="none"/>
        </w:tabs>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AralkYok"/>
        <w:tabs>
          <w:tab w:val="clear" w:pos="708"/>
          <w:tab w:val="left" w:pos="567" w:leader="none"/>
        </w:tabs>
        <w:jc w:val="both"/>
        <w:rPr/>
      </w:pPr>
      <w:r>
        <w:rPr>
          <w:rFonts w:cs="Verdana" w:ascii="Verdana" w:hAnsi="Verdana"/>
          <w:sz w:val="24"/>
          <w:szCs w:val="24"/>
        </w:rPr>
        <w:tab/>
        <w:tab/>
        <w:t>02.01.2023 tarihli Meclis birleşiminde Komisyonumuza havale edilen</w:t>
      </w:r>
      <w:r>
        <w:rPr>
          <w:rFonts w:cs="Verdana" w:ascii="Verdana" w:hAnsi="Verdana"/>
        </w:rPr>
        <w:t>;</w:t>
      </w:r>
      <w:r>
        <w:rPr>
          <w:rFonts w:cs="Verdana" w:ascii="Verdana" w:hAnsi="Verdana"/>
          <w:sz w:val="24"/>
          <w:szCs w:val="24"/>
        </w:rPr>
        <w:t xml:space="preserve"> İnsan Kaynakları ve Eğitim Müdürlüğünün 21.12.2022 tarihli ve 60936 sayılı, Başkanlığımızda 5393 sayılı Belediye Kanunu’nun 49’uncu maddesine göre 5’inci dereceli Kimyager kadrosu karşılık gösterilerek 06.12.2017 tarihinden itibaren görev yapmakta olan Kimyager Ercan KOÇAL’ın 2023 yılında alacağı ücretin ve ek ödemelerin tespiti hakkındaki yazısı komisyonumuzca incelenmiş olup;</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pPr>
      <w:r>
        <w:rPr>
          <w:rFonts w:cs="Arial" w:ascii="Verdana" w:hAnsi="Verdana"/>
          <w:color w:val="000000"/>
        </w:rPr>
        <w:tab/>
        <w:t>5393 Sayılı Belediye Kanunu’nun 49’uncu maddesine göre 5’inci dereceli Kimyager kadrosu karşılık gösterilerek 06.12.2017 tarihinden itibaren sözleşmeli personel olarak görev yapmakta olan Kimyager Ercan KOÇAL’ın;</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tab/>
      </w:r>
      <w:bookmarkStart w:id="1" w:name="_Hlk92190132"/>
      <w:r>
        <w:rPr>
          <w:rFonts w:cs="Arial" w:ascii="Verdana" w:hAnsi="Verdana"/>
          <w:color w:val="000000"/>
        </w:rPr>
        <w:t>Hazine ve Maliye Bakanlığı’nın 05.01.2023 tarihinde yayınlanan, Mahalli İdare Sözleşmeli Personel Ücret Tavanları konulu genelgesinde bulunan (1) sayılı cetvel uyarınca aylık net ücretinin 12.530,45.-TL. olarak belirlenmesine,</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tab/>
        <w:t>Yine aynı genelgeye göre (2) sayılı Ek Ödeme Oranı Cetvelindeki denk gelen % 100 Ek Ödeme Oranı üzerinden Ek Ödeme verilmesine komisyonumuzca oyçokluğu ile karar verilmiş olup;</w:t>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bookmarkStart w:id="2" w:name="_Hlk123647044"/>
      <w:bookmarkEnd w:id="1"/>
      <w:bookmarkEnd w:id="2"/>
      <w:r>
        <w:rPr>
          <w:rFonts w:cs="Verdana" w:ascii="Verdana" w:hAnsi="Verdana"/>
          <w:color w:val="000000"/>
        </w:rPr>
        <w:tab/>
        <w:t>Komisyon raporumuzun Meclisçe görüşülerek karara bağlanmasını arz ederiz. 05.01.2023</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Havva YILMAZ</w:t>
        <w:tab/>
        <w:t>Uğur SARIKAN</w:t>
        <w:tab/>
        <w:tab/>
        <w:t xml:space="preserve">Sariye ERYİĞİT </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Özberk PAPİLA</w:t>
        <w:tab/>
        <w:t xml:space="preserve">Hürmet KARTAL </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Çekimser Oy Kullandı)</w:t>
        <w:tab/>
        <w:t>(Çekimser Oy Kullandı)</w:t>
        <w:tab/>
        <w:tab/>
        <w:t xml:space="preserve">    </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bookmarkStart w:id="3" w:name="_Hlk123647044"/>
      <w:bookmarkStart w:id="4" w:name="_Hlk123647044"/>
      <w:bookmarkEnd w:id="4"/>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rFonts w:ascii="Verdana" w:hAnsi="Verdana" w:cs="Verdana"/>
          <w:b/>
          <w:b/>
          <w:color w:val="000000"/>
        </w:rPr>
      </w:pPr>
      <w:r>
        <w:rPr>
          <w:rFonts w:cs="Verdana" w:ascii="Verdana" w:hAnsi="Verdana"/>
          <w:b/>
          <w:color w:val="000000"/>
        </w:rPr>
        <w:t>(Plan ve Bütçe Komisyonu Raporu)</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AralkYok"/>
        <w:tabs>
          <w:tab w:val="clear" w:pos="708"/>
          <w:tab w:val="left" w:pos="567" w:leader="none"/>
        </w:tabs>
        <w:jc w:val="both"/>
        <w:rPr/>
      </w:pPr>
      <w:r>
        <w:rPr>
          <w:rFonts w:cs="Verdana" w:ascii="Verdana" w:hAnsi="Verdana"/>
          <w:color w:val="000000"/>
          <w:sz w:val="24"/>
          <w:szCs w:val="24"/>
        </w:rPr>
        <w:tab/>
        <w:tab/>
        <w:t>02.01.2023 tarihli Meclis birleşiminde Komisyonumuza havale edilen; İnsan Kaynakları ve Eğitim Müdürlüğünün 21.12.2022 tarihli ve 60939 sayılı, Başkanlığımızda 5393 sayılı Belediye Kanunu’nun 49’uncu maddesine göre 5’inci dereceli Mühendis kadrosu karşılık gösterilerek 21.08.2019 tarihinden itibaren görev yapmakta olan Mühendis Alican GÜLAY’ın 2023 yılında alacağı ücretin ve ek ödemelerin tespiti hakkındaki yazısı komisyonumuzca incelenmiş olup;</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pPr>
      <w:r>
        <w:rPr>
          <w:rFonts w:cs="Arial" w:ascii="Verdana" w:hAnsi="Verdana"/>
          <w:color w:val="000000"/>
        </w:rPr>
        <w:tab/>
        <w:t>5393 Sayılı Belediye Kanunu’nun 49’uncu maddesine göre 5’inci dereceli Mühendis kadrosu karşılık gösterilerek 21.08.2019 tarihinden itibaren sözleşmeli personel olarak görev yapmakta olan Mühendis Alican GÜLAY’ın;</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pPr>
      <w:r>
        <w:rPr>
          <w:rFonts w:cs="Arial" w:ascii="Verdana" w:hAnsi="Verdana"/>
          <w:color w:val="000000"/>
        </w:rPr>
        <w:tab/>
        <w:tab/>
        <w:t>Hazine ve Maliye Bakanlığı’nın 05.01.2023 tarihinde yayınlanan, Mahalli İdare Sözleşmeli Personel Ücret Tavanları konulu genelgesinde bulunan (1) sayılı cetvel uyarınca aylık net ücretinin 14.001,86.-TL. olarak belirlenmesine,</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tab/>
        <w:t>Yine aynı genelgeye göre (2) sayılı Ek Ödeme Oranı Cetvelindeki denk gelen % 130 Ek Ödeme Oranı üzerinden Ek Ödeme verilmesine komisyonumuzca oyçokluğu ile karar verilmiş olup;</w:t>
        <w:tab/>
        <w:tab/>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tab/>
        <w:t>Komisyon raporumuzun Meclisçe görüşülerek karara bağlanmasını arz ederiz. 05.01.2023</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Havva YILMAZ</w:t>
        <w:tab/>
        <w:t>Uğur SARIKAN</w:t>
        <w:tab/>
        <w:tab/>
        <w:t xml:space="preserve">Sariye ERYİĞİT </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Özberk PAPİLA</w:t>
        <w:tab/>
        <w:t xml:space="preserve">Hürmet KARTAL </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Çekimser Oy Kullandı)</w:t>
        <w:tab/>
        <w:t>(Çekimser Oy Kullandı)</w:t>
        <w:tab/>
        <w:tab/>
        <w:t xml:space="preserve">    </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BELEDİYE MECLİSİ BAŞKANLIĞINA</w:t>
      </w:r>
    </w:p>
    <w:p>
      <w:pPr>
        <w:pStyle w:val="Normal"/>
        <w:jc w:val="center"/>
        <w:rPr>
          <w:rFonts w:ascii="Verdana" w:hAnsi="Verdana" w:cs="Verdana"/>
          <w:b/>
          <w:b/>
          <w:color w:val="000000"/>
        </w:rPr>
      </w:pPr>
      <w:r>
        <w:rPr>
          <w:rFonts w:cs="Verdana" w:ascii="Verdana" w:hAnsi="Verdana"/>
          <w:b/>
          <w:color w:val="000000"/>
        </w:rPr>
        <w:t>(Plan ve Bütçe Komisyonu Raporu)</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AralkYok"/>
        <w:jc w:val="both"/>
        <w:rPr/>
      </w:pPr>
      <w:r>
        <w:rPr>
          <w:rFonts w:cs="Verdana" w:ascii="Verdana" w:hAnsi="Verdana"/>
          <w:color w:val="000000"/>
          <w:sz w:val="24"/>
          <w:szCs w:val="24"/>
        </w:rPr>
        <w:tab/>
        <w:t>02.01.2023 tarihli Meclis birleşiminde Komisyonumuza havale edilen; İnsan Kaynakları ve Eğitim Müdürlüğünün 21.12.2022 tarihli ve 60940 sayılı, Başkanlığımızda 5393 sayılı Belediye Kanunu’nun 49’uncu maddesine göre 8’inci dereceli Mühendis kadrosu karşılık gösterilerek 13.05.2019 tarihinden itibaren Sözleşmeli Personel olarak görev yapmakta olan Mühendis Abdullah Erdem GÜNER’in 2023 yılında alacağı ücretin ve ek ödemelerin tespiti hakkındaki yazısı komisyonumuzca incelenmiş olup;</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pPr>
      <w:r>
        <w:rPr>
          <w:rFonts w:cs="Verdana" w:ascii="Verdana" w:hAnsi="Verdana"/>
          <w:color w:val="000000"/>
          <w:sz w:val="24"/>
          <w:szCs w:val="24"/>
        </w:rPr>
        <w:tab/>
        <w:t>Yapılan incelemeler neticesinde;</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pPr>
      <w:r>
        <w:rPr>
          <w:rFonts w:cs="Verdana" w:ascii="Verdana" w:hAnsi="Verdana"/>
          <w:color w:val="000000"/>
        </w:rPr>
        <w:tab/>
        <w:t xml:space="preserve">5393 Sayılı Belediye Kanunu’nun 49.maddesine göre 8.dereceli Mühendis kadrosu karşılık gösterilerek 13.05.2019 tarihinden itibaren Sözleşmeli Personel olarak görev yapmakta olan Mühendis Abdullah Erdem GÜNER’in; </w:t>
      </w:r>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pPr>
      <w:r>
        <w:rPr>
          <w:rFonts w:cs="Verdana" w:ascii="Verdana" w:hAnsi="Verdana"/>
          <w:color w:val="000000"/>
        </w:rPr>
        <w:tab/>
      </w:r>
      <w:r>
        <w:rPr>
          <w:rFonts w:cs="Arial" w:ascii="Verdana" w:hAnsi="Verdana"/>
          <w:color w:val="000000"/>
        </w:rPr>
        <w:t>Hazine ve Maliye Bakanlığı’nın 05.01.2023 tarihinde yayınlanan, Mahalli İdare Sözleşmeli Personel Ücret Tavanları konulu genelgesinde bulunan (1) sayılı cetvel uyarınca aylık net ücretinin 14.001,86.-TL. olarak belirlenmesine,</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tab/>
        <w:t>Yine aynı genelgeye göre (2) sayılı Ek Ödeme Oranı Cetvelindeki denk gelen % 130 Ek Ödeme Oranı üzerinden Ek Ödeme verilmesine komisyonumuzca oyçokluğu ile karar verilmiş olup;</w:t>
        <w:tab/>
        <w:tab/>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tab/>
        <w:t>Komisyon raporumuzun Meclisçe görüşülerek karara bağlanmasını arz ederiz. 05.01.2023</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Havva YILMAZ</w:t>
        <w:tab/>
        <w:t>Uğur SARIKAN</w:t>
        <w:tab/>
        <w:tab/>
        <w:t xml:space="preserve">Sariye ERYİĞİT </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Özberk PAPİLA</w:t>
        <w:tab/>
        <w:t xml:space="preserve">Hürmet KARTAL </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Çekimser Oy Kullandı)</w:t>
        <w:tab/>
        <w:t>(Çekimser Oy Kullandı)</w:t>
        <w:tab/>
        <w:tab/>
        <w:t xml:space="preserve">    </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ELEDİYE MECLİSİ BAŞKANLIĞINA</w:t>
      </w:r>
    </w:p>
    <w:p>
      <w:pPr>
        <w:pStyle w:val="Normal"/>
        <w:jc w:val="center"/>
        <w:rPr>
          <w:rFonts w:ascii="Verdana" w:hAnsi="Verdana" w:cs="Verdana"/>
          <w:b/>
          <w:b/>
          <w:color w:val="000000"/>
        </w:rPr>
      </w:pPr>
      <w:r>
        <w:rPr>
          <w:rFonts w:cs="Verdana" w:ascii="Verdana" w:hAnsi="Verdana"/>
          <w:b/>
          <w:color w:val="000000"/>
        </w:rPr>
        <w:t>(Plan ve Bütçe Komisyonu Raporu)</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AralkYok"/>
        <w:jc w:val="both"/>
        <w:rPr/>
      </w:pPr>
      <w:r>
        <w:rPr>
          <w:rFonts w:cs="Verdana" w:ascii="Verdana" w:hAnsi="Verdana"/>
          <w:color w:val="000000"/>
          <w:sz w:val="24"/>
          <w:szCs w:val="24"/>
        </w:rPr>
        <w:tab/>
        <w:t>02.01.2023 tarihli Meclis birleşiminde Komisyonumuza havale edilen; İnsan Kaynakları ve Eğitim Müdürlüğünün 21.12.2022 tarihli ve 60941 sayılı, Başkanlığımızda 5393 sayılı Belediye Kanunu’nun 49’uncu maddesine göre 5’inci dereceli Mühendis kadrosu karşılık gösterilerek 27.08.2019 tarihinden itibaren görev yapmakta olan Mühendis Cihan DENİZ’in 2023 yılında alacağı ücretin ve ek ödemelerin tespiti hakkındaki yazısı komisyonumuzca incelenmiş olup;</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tab/>
        <w:t>Yapılan incelemeler neticesinde;</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pPr>
      <w:r>
        <w:rPr>
          <w:rFonts w:cs="Verdana" w:ascii="Verdana" w:hAnsi="Verdana"/>
          <w:color w:val="000000"/>
        </w:rPr>
        <w:tab/>
        <w:t xml:space="preserve">5393 Sayılı Belediye Kanunu’nun 49.maddesine göre 5.dereceli Mühendis kadrosu karşılık gösterilerek 27.08.2019 tarihinden itibaren sözleşmeli personel olarak görev yapmakta olan Mühendis Cihan DENİZ’in; </w:t>
      </w:r>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pPr>
      <w:r>
        <w:rPr>
          <w:rFonts w:cs="Verdana" w:ascii="Verdana" w:hAnsi="Verdana"/>
          <w:color w:val="000000"/>
        </w:rPr>
        <w:tab/>
      </w:r>
      <w:r>
        <w:rPr>
          <w:rFonts w:cs="Arial" w:ascii="Verdana" w:hAnsi="Verdana"/>
          <w:color w:val="000000"/>
        </w:rPr>
        <w:t>Hazine ve Maliye Bakanlığı’nın 05.01.2023 tarihinde yayınlanan, Mahalli İdare Sözleşmeli Personel Ücret Tavanları konulu genelgesinde bulunan (1) sayılı cetvel uyarınca aylık net ücretinin 14.001,86.-TL. olarak belirlenmesine,</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tab/>
        <w:t>Yine aynı genelgeye göre (2) sayılı Ek Ödeme Oranı Cetvelindeki denk gelen % 130 Ek Ödeme Oranı üzerinden Ek Ödeme verilmesine komisyonumuzca oyçokluğu ile karar verilmiş olup;</w:t>
        <w:tab/>
        <w:tab/>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tab/>
        <w:t>Komisyon raporumuzun Meclisçe görüşülerek karara bağlanmasını arz ederiz. 05.01.2023</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Havva YILMAZ</w:t>
        <w:tab/>
        <w:t>Uğur SARIKAN</w:t>
        <w:tab/>
        <w:tab/>
        <w:t xml:space="preserve">Sariye ERYİĞİT </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Özberk PAPİLA</w:t>
        <w:tab/>
        <w:t xml:space="preserve">Hürmet KARTAL </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Çekimser Oy Kullandı)</w:t>
        <w:tab/>
        <w:t>(Çekimser Oy Kullandı)</w:t>
        <w:tab/>
        <w:tab/>
        <w:t xml:space="preserve">    </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BELEDİYE MECLİSİ BAŞKANLIĞINA</w:t>
      </w:r>
    </w:p>
    <w:p>
      <w:pPr>
        <w:pStyle w:val="Normal"/>
        <w:jc w:val="center"/>
        <w:rPr>
          <w:rFonts w:ascii="Verdana" w:hAnsi="Verdana" w:cs="Verdana"/>
          <w:b/>
          <w:b/>
          <w:color w:val="000000"/>
        </w:rPr>
      </w:pPr>
      <w:r>
        <w:rPr>
          <w:rFonts w:cs="Verdana" w:ascii="Verdana" w:hAnsi="Verdana"/>
          <w:b/>
          <w:color w:val="000000"/>
        </w:rPr>
        <w:t>(Plan ve Bütçe Komisyonu Raporu)</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AralkYok"/>
        <w:jc w:val="both"/>
        <w:rPr/>
      </w:pPr>
      <w:r>
        <w:rPr>
          <w:rFonts w:cs="Verdana" w:ascii="Verdana" w:hAnsi="Verdana"/>
          <w:color w:val="000000"/>
          <w:sz w:val="24"/>
          <w:szCs w:val="24"/>
        </w:rPr>
        <w:tab/>
        <w:t>03.01.2022 tarihli Meclis birleşiminde Komisyonumuza havale edilen; İnsan Kaynakları ve Eğitim Müdürlüğünün 21.12.2022 tarihli ve 60937 sayılı, Başkanlığımızda 5393 sayılı Belediye Kanunu’nun 49’uncu maddesine göre 2’nci dereceli Ekonomist kadrosu karşılık gösterilerek 21.06.2019 tarihinden itibaren görev yapmakta olan Ekonomist Deren YAZICIOĞLU’nun 2023 yılında alacağı ücretin ve ek ödemelerin tespiti hakkındaki yazısı komisyonumuzca incelenmiş olup;</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pPr>
      <w:r>
        <w:rPr>
          <w:rFonts w:cs="Verdana" w:ascii="Verdana" w:hAnsi="Verdana"/>
          <w:color w:val="000000"/>
          <w:sz w:val="24"/>
          <w:szCs w:val="24"/>
        </w:rPr>
        <w:tab/>
        <w:t>Yapılan incelemeler neticesinde;</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pPr>
      <w:bookmarkStart w:id="5" w:name="_Hlk29371934"/>
      <w:r>
        <w:rPr>
          <w:rFonts w:cs="Verdana" w:ascii="Verdana" w:hAnsi="Verdana"/>
          <w:color w:val="000000"/>
        </w:rPr>
        <w:tab/>
        <w:t xml:space="preserve">5393 Sayılı Belediye Kanunu’nun 49.maddesine göre 2.dereceli Ekonomist kadrosu karşılık gösterilerek 21.06.2019 tarihinden itibaren sözleşmeli personel olarak görev yapmakta olan Ekonomist Deren YAZICIOĞLU’nun; </w:t>
      </w:r>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bookmarkStart w:id="6" w:name="_Hlk29371934"/>
      <w:r>
        <w:rPr>
          <w:rFonts w:cs="Verdana" w:ascii="Verdana" w:hAnsi="Verdana"/>
          <w:color w:val="000000"/>
        </w:rPr>
        <w:tab/>
      </w:r>
      <w:bookmarkEnd w:id="6"/>
      <w:r>
        <w:rPr>
          <w:rFonts w:cs="Arial" w:ascii="Verdana" w:hAnsi="Verdana"/>
          <w:color w:val="000000"/>
        </w:rPr>
        <w:t>Hazine ve Maliye Bakanlığı’nın 05.01.2023 tarihinde yayınlanan, Mahalli İdare Sözleşmeli Personel Ücret Tavanları konulu genelgesinde bulunan (1) sayılı cetvel uyarınca aylık net ücretinin 9.073,11.-TL. olarak belirlenmesine,</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tab/>
        <w:t>Yine aynı genelgeye göre (2) sayılı Ek Ödeme Oranı Cetvelindeki denk gelen % 85 Ek Ödeme Oranı üzerinden Ek Ödeme verilmesine komisyonumuzca oyçokluğu ile karar verilmiş olup;</w:t>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color w:val="000000"/>
        </w:rPr>
      </w:pPr>
      <w:r>
        <w:rPr>
          <w:rFonts w:cs="Arial"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tab/>
        <w:t>Komisyon raporumuzun Meclisçe görüşülerek karara bağlanmasını arz ederiz. 05.01.2023</w:t>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Havva YILMAZ</w:t>
        <w:tab/>
        <w:t>Uğur SARIKAN</w:t>
        <w:tab/>
        <w:tab/>
        <w:t xml:space="preserve">Sariye ERYİĞİT </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color w:val="000000"/>
        </w:rPr>
        <w:t>Özberk PAPİLA</w:t>
        <w:tab/>
        <w:t xml:space="preserve">Hürmet KARTAL </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Çekimser Oy Kullandı)</w:t>
        <w:tab/>
        <w:t>(Çekimser Oy Kullandı)</w:t>
        <w:tab/>
        <w:tab/>
        <w:t xml:space="preserve">    </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pPr>
      <w:r>
        <w:rPr>
          <w:rFonts w:cs="Verdana" w:ascii="Verdana" w:hAnsi="Verdana"/>
          <w:sz w:val="24"/>
          <w:szCs w:val="24"/>
        </w:rPr>
        <w:tab/>
        <w:tab/>
        <w:t>02.01.2022 tarihli Meclis birleşiminde Komisyonumuza havale edilen; Zabıta Müdürlüğünün 12.12.2022 tarihli ve 60078 sayılı, Belediyemiz Toptancı Halinde faaliyet gösteren tüccar ve komisyonculardan alınacak teminat bedelinin belirlenmes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pPr>
      <w:r>
        <w:rPr>
          <w:rFonts w:cs="Verdana" w:ascii="Verdana" w:hAnsi="Verdana"/>
          <w:sz w:val="24"/>
          <w:szCs w:val="24"/>
        </w:rPr>
        <w:tab/>
        <w:t>Yapılan incelemeler neticesinde;</w:t>
      </w:r>
    </w:p>
    <w:p>
      <w:pPr>
        <w:pStyle w:val="AralkYok"/>
        <w:tabs>
          <w:tab w:val="clear" w:pos="708"/>
          <w:tab w:val="left" w:pos="567" w:leader="none"/>
          <w:tab w:val="left" w:pos="1418"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709" w:leader="none"/>
          <w:tab w:val="left" w:pos="851" w:leader="none"/>
          <w:tab w:val="left" w:pos="1418" w:leader="none"/>
          <w:tab w:val="left" w:pos="3544" w:leader="none"/>
          <w:tab w:val="left" w:pos="4956" w:leader="none"/>
          <w:tab w:val="left" w:pos="7371" w:leader="none"/>
        </w:tabs>
        <w:jc w:val="both"/>
        <w:rPr/>
      </w:pPr>
      <w:r>
        <w:rPr>
          <w:rFonts w:cs="Verdana" w:ascii="Verdana" w:hAnsi="Verdana"/>
        </w:rPr>
        <w:tab/>
        <w:t>07 Temmuz 2012 tarih ve 28346 sayılı Resmi Gazetede yayımlanarak yürürlüğe giren Sebze ve Meyve Ticareti ve Toptancı Halleri Hakkında Yönetmeliğin 31.maddesinin 1’nci ve 3’ncü bendinde;</w:t>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pPr>
      <w:r>
        <w:rPr>
          <w:rFonts w:cs="Verdana" w:ascii="Verdana" w:hAnsi="Verdana"/>
        </w:rPr>
        <w:tab/>
        <w:t>“1-Belediye, özel ve işletim yetkisi devredilmiş toptancı hallerinde faaliyet gösterenler, ticari güvenin sağlanması ve tarafların haklarının korunması amacıyla bu maddeye göre teminat verir.”</w:t>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pPr>
      <w:r>
        <w:rPr>
          <w:rFonts w:cs="Verdana" w:ascii="Verdana" w:hAnsi="Verdana"/>
        </w:rPr>
        <w:tab/>
        <w:t>“3-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Hükümleri yer aldığından;</w:t>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tab/>
        <w:t xml:space="preserve">Bu yönetmelik hükümleri doğrultusunda Belediyemiz Toptancı Yaş Sebze ve Meyve Halinde ticari faaliyet gösterenlerden alınacak olan teminat bedelinin 2023 yılı için 16.100,00.-TL. olarak belirlenmesine komisyonumuzca oybirliği ile karar verilmiş olup; </w:t>
      </w:r>
    </w:p>
    <w:p>
      <w:pPr>
        <w:pStyle w:val="AralkYok"/>
        <w:tabs>
          <w:tab w:val="clear" w:pos="708"/>
          <w:tab w:val="left" w:pos="567" w:leader="none"/>
          <w:tab w:val="left" w:pos="1418"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rPr>
        <w:tab/>
        <w:t>Komisyon raporumuzun Meclisçe görüşülerek karara bağlanmasını arz ederiz. 05.01.2023</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Uğur SARIKAN</w:t>
        <w:tab/>
        <w:tab/>
        <w:t xml:space="preserve">Sariye ERYİĞİT </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Hürmet KARTAL </w:t>
        <w:tab/>
        <w:tab/>
      </w:r>
    </w:p>
    <w:p>
      <w:pPr>
        <w:pStyle w:val="Normal"/>
        <w:tabs>
          <w:tab w:val="clear" w:pos="708"/>
          <w:tab w:val="left" w:pos="567" w:leader="none"/>
          <w:tab w:val="left" w:pos="709" w:leader="none"/>
          <w:tab w:val="left" w:pos="1080" w:leader="none"/>
          <w:tab w:val="left" w:pos="1134" w:leader="none"/>
          <w:tab w:val="left" w:pos="1418" w:leader="none"/>
          <w:tab w:val="left" w:pos="3969" w:leader="none"/>
          <w:tab w:val="left" w:pos="8100" w:leader="none"/>
        </w:tabs>
        <w:ind w:right="23" w:hanging="0"/>
        <w:jc w:val="both"/>
        <w:rPr>
          <w:rFonts w:ascii="Verdana" w:hAnsi="Verdana" w:cs="Verdana"/>
        </w:rPr>
      </w:pPr>
      <w:r>
        <w:rPr>
          <w:rFonts w:cs="Verdana" w:ascii="Verdana" w:hAnsi="Verdana"/>
        </w:rPr>
        <w:t>Üye</w:t>
        <w:tab/>
        <w:tab/>
        <w:tab/>
        <w:tab/>
        <w:tab/>
        <w:tab/>
        <w:t>Üye</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FF0000"/>
        </w:rPr>
      </w:pPr>
      <w:r>
        <w:rPr>
          <w:rFonts w:cs="Verdana" w:ascii="Verdana" w:hAnsi="Verdana"/>
          <w:color w:val="FF0000"/>
        </w:rPr>
      </w:r>
    </w:p>
    <w:p>
      <w:pPr>
        <w:pStyle w:val="AralkYok"/>
        <w:tabs>
          <w:tab w:val="clear" w:pos="708"/>
          <w:tab w:val="left" w:pos="567" w:leader="none"/>
        </w:tabs>
        <w:jc w:val="both"/>
        <w:rPr>
          <w:rFonts w:ascii="Verdana" w:hAnsi="Verdana" w:cs="Verdana"/>
          <w:color w:val="FF0000"/>
        </w:rPr>
      </w:pPr>
      <w:r>
        <w:rPr>
          <w:rFonts w:cs="Verdana" w:ascii="Verdana" w:hAnsi="Verdana"/>
          <w:color w:val="FF0000"/>
        </w:rPr>
      </w:r>
    </w:p>
    <w:p>
      <w:pPr>
        <w:pStyle w:val="AralkYok"/>
        <w:tabs>
          <w:tab w:val="clear" w:pos="708"/>
          <w:tab w:val="left" w:pos="567" w:leader="none"/>
        </w:tabs>
        <w:jc w:val="both"/>
        <w:rPr>
          <w:rFonts w:ascii="Verdana" w:hAnsi="Verdana" w:cs="Verdana"/>
        </w:rPr>
      </w:pPr>
      <w:r>
        <w:rPr>
          <w:rFonts w:cs="Verdana" w:ascii="Verdana" w:hAnsi="Verdana"/>
        </w:rPr>
      </w:r>
    </w:p>
    <w:sectPr>
      <w:type w:val="nextPage"/>
      <w:pgSz w:w="11906" w:h="16838"/>
      <w:pgMar w:left="1417"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3-01-06T12:13:00Z</cp:lastPrinted>
  <dcterms:modified xsi:type="dcterms:W3CDTF">2023-01-06T09:17:00Z</dcterms:modified>
  <cp:revision>196</cp:revision>
  <dc:subject/>
  <dc:title/>
</cp:coreProperties>
</file>